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64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а Думы Каменского городского округа Бояркиной А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Бояркиной А.И.,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а Думы Каменского городского округа от  Колчеданского пятимандатного избирательного округа № 3 Бояркиной А.И., к начальнику отдела ГИБДД подполковнику Буйдалину В.Л.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начальнику отдела ГИБДД подполковнику Буйдалину В.Л. для рассмотрения и ответа в пятидневный срок со дня его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7.03.2016г. № 4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ркиной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полковнику Буйдалину В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дим Леонид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вязи с отсутствием подвоза учащихся Колчеданской средней школы с улицы Рудничная с. Соколово в с. Колчедан по причине отсутствия согласования движения школьного автобуса по данному маршруту, дети в количестве 9 человек ходят пешком, что создает угрозу их жизни и здоровью, особенно с наступлением паводкового периода. Администрация муниципального образования «Каменский городской округ» в лице специалиста по транспорту и связи Антонова И.А. неоднократно предпринимала попытки по решению данного вопроса, но на сегодняшний день положительного решения не достигнут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   </w:t>
      </w:r>
      <w:r>
        <w:rPr>
          <w:sz w:val="28"/>
          <w:szCs w:val="28"/>
        </w:rPr>
        <w:t>Прошу дать ответы на следующие вопрос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Каковы причины отсутствия согласования на маршрут движения школьного автобуса с улицы Рудничная с. Соколово в с. Колчедан для подвоза учащихс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чеданской  средней школ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акие меры необходимо предпринять для согласования маршрута движения школьного автобуса с улицы Рудничная с. Соколово в с. Колчедан для подвоза учащихся Колчеданской средней школ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 какие кратчайшие сроки это возможно и необходимо сдел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вязи с важностью данного вопроса, ответ прошу дать в пятидневный срок со дня его пол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 Думы Каменского городского округа Бояркина А.И.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User</dc:creator>
  <dc:description/>
  <cp:keywords/>
  <dc:language>en-US</dc:language>
  <cp:lastModifiedBy>Irina</cp:lastModifiedBy>
  <cp:lastPrinted>2016-03-18T11:01:00Z</cp:lastPrinted>
  <dcterms:modified xsi:type="dcterms:W3CDTF">2016-03-18T05:01:00Z</dcterms:modified>
  <cp:revision>5</cp:revision>
  <dc:subject/>
  <dc:title>проект</dc:title>
</cp:coreProperties>
</file>